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 w:val="56"/>
          <w:szCs w:val="56"/>
        </w:rPr>
      </w:pPr>
      <w:r>
        <w:rPr>
          <w:rFonts w:cs="Helvetica-Bold" w:ascii="Helvetica-Bold" w:hAnsi="Helvetica-Bold"/>
          <w:b/>
          <w:bCs/>
          <w:color w:val="FF0000"/>
          <w:sz w:val="56"/>
          <w:szCs w:val="56"/>
        </w:rPr>
        <w:drawing>
          <wp:inline distT="0" distB="0" distL="0" distR="0">
            <wp:extent cx="2069465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-Bold" w:cs="Helvetica-Bold" w:ascii="Helvetica-Bold" w:hAnsi="Helvetica-Bold"/>
          <w:b/>
          <w:bCs/>
          <w:color w:val="FF0000"/>
          <w:sz w:val="56"/>
          <w:szCs w:val="56"/>
        </w:rPr>
        <w:t xml:space="preserve">                 </w:t>
      </w:r>
      <w:r>
        <w:rPr>
          <w:rFonts w:cs="Helvetica-Bold" w:ascii="Helvetica-Bold" w:hAnsi="Helvetica-Bold"/>
          <w:b/>
          <w:bCs/>
          <w:color w:val="FF0000"/>
          <w:sz w:val="56"/>
          <w:szCs w:val="56"/>
          <w:lang w:val="en-US" w:eastAsia="en-US"/>
        </w:rPr>
        <w:drawing>
          <wp:inline distT="0" distB="0" distL="0" distR="0">
            <wp:extent cx="1666875" cy="568325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FF0000"/>
          <w:sz w:val="56"/>
          <w:szCs w:val="56"/>
        </w:rPr>
      </w:pPr>
      <w:r>
        <w:rPr>
          <w:rFonts w:cs="Helvetica-Bold" w:ascii="Helvetica-Bold" w:hAnsi="Helvetica-Bold"/>
          <w:b/>
          <w:bCs/>
          <w:color w:val="FF0000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color w:val="FF0000"/>
          <w:sz w:val="56"/>
          <w:szCs w:val="56"/>
        </w:rPr>
        <w:t>Miditennisturner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or spillere mellom 8 og 10 å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utter og jenter født 2001 - 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illes i Riksanlegget for Tennis søndag 06.03. 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: Haslevangen 33, 0511 Os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åmeldingsfrist: mandag 01. mars 2011 kl. 20: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>NB! Påmelding skal skje på gjennom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365F91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365F91"/>
          <w:sz w:val="28"/>
          <w:szCs w:val="28"/>
        </w:rPr>
        <w:t>http://ntf.tournamentsoftware.c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d eventuelle spørsmål kontakt NTF v/ Rune Grenag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å mail:  rune@tennis.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t spill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å miditennisba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ed oransje soft-baller (50%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uljespil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 kam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kke sluttspil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mier til alle deltakerne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Puljeoppsett og spilletider legges ut på forbundets hjemmeside www.tennis.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 ytterste konsekvens må vi forbeholde oss rett til å begrense deltakerantallet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Startkontingent: 200,-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Betales til kto.5134.06.06268 innen påmeldingsfristen; 01.03.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eldre vil bli engasjert som turneringsmedhjelpere på de banene egne barn spille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For at barn skal få den nødvendige selvtillit må de få følelsen av å lykkes med å mestre oppgaver og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utfordringer. Dette gjelder også i konkurranser – kanskje mer der enn på trening ettersom denne nye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ituasjonen gjerne medfører litt ekstra spenn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er er det avgjørende at barna kan bruke tilpasset utstyr, og kan utføre det spillet de har øvd  på under trening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80"/>
        </w:rPr>
        <w:t>Miditennis med riktig tilpasset bane og utstyr gir tidlig god mestringsfølelse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LKOMMEN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2:00Z</dcterms:created>
  <dc:creator>SF46-JORO</dc:creator>
  <dc:description/>
  <cp:keywords/>
  <dc:language>en-US</dc:language>
  <cp:lastModifiedBy>rune</cp:lastModifiedBy>
  <cp:lastPrinted>2011-01-26T13:21:00Z</cp:lastPrinted>
  <dcterms:modified xsi:type="dcterms:W3CDTF">2011-02-10T10:15:00Z</dcterms:modified>
  <cp:revision>6</cp:revision>
  <dc:subject/>
  <dc:title> </dc:title>
</cp:coreProperties>
</file>