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56"/>
          <w:szCs w:val="56"/>
        </w:rPr>
      </w:pPr>
      <w:r>
        <w:rPr>
          <w:rFonts w:eastAsia="Helvetica-Bold" w:cs="Helvetica-Bold" w:ascii="Helvetica-Bold" w:hAnsi="Helvetica-Bold"/>
          <w:b/>
          <w:bCs/>
          <w:color w:val="FF0000"/>
          <w:sz w:val="56"/>
          <w:szCs w:val="56"/>
        </w:rPr>
        <w:t xml:space="preserve">                 </w:t>
      </w:r>
      <w:r>
        <w:rPr>
          <w:rFonts w:cs="Helvetica-Bold" w:ascii="Helvetica-Bold" w:hAnsi="Helvetica-Bold"/>
          <w:b/>
          <w:bCs/>
          <w:color w:val="FF0000"/>
          <w:sz w:val="56"/>
          <w:szCs w:val="56"/>
          <w:lang w:val="en-US" w:eastAsia="en-US"/>
        </w:rPr>
        <w:drawing>
          <wp:inline distT="0" distB="0" distL="0" distR="0">
            <wp:extent cx="1666875" cy="56832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FF0000"/>
          <w:sz w:val="56"/>
          <w:szCs w:val="56"/>
        </w:rPr>
      </w:pPr>
      <w:r>
        <w:rPr>
          <w:rFonts w:cs="Helvetica-Bold" w:ascii="Helvetica-Bold" w:hAnsi="Helvetica-Bold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FF0000"/>
          <w:sz w:val="56"/>
          <w:szCs w:val="56"/>
        </w:rPr>
        <w:t>Miditennisturnering</w:t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FF0000"/>
          <w:sz w:val="48"/>
          <w:szCs w:val="48"/>
        </w:rPr>
        <w:t>for nye turneringsspill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r spillere mellom 8 og 10 å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utter og jenter født 2001 - 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illes i Riksanlegget for Tennis søndag 30.10.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: Haslevangen 33, 0511 Os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åmeldingsfrist: torsdag 20. oktober 2011 kl. 20: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NB! Påmelding skal skje på gjenno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365F91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365F91"/>
          <w:sz w:val="28"/>
          <w:szCs w:val="28"/>
        </w:rPr>
        <w:t>http://ntf.tournamentsoftware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d eventuelle spørsmål kontakt Øyvind Fay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å mail:  morris54faye@msn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t spill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å miditennisb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d oransje soft-baller (50%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uljespil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 kam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kke sluttspil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mier til alle deltakerne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ljeoppsett og spilletider legges ut på forbundets hjemmeside </w:t>
      </w:r>
      <w:hyperlink r:id="rId3">
        <w:r>
          <w:rPr>
            <w:rStyle w:val="InternetLink"/>
            <w:rFonts w:cs="Arial" w:ascii="Arial" w:hAnsi="Arial"/>
            <w:b/>
            <w:bCs/>
          </w:rPr>
          <w:t>www.tennis.no</w:t>
        </w:r>
      </w:hyperlink>
      <w:r>
        <w:rPr>
          <w:rFonts w:cs="Arial" w:ascii="Arial" w:hAnsi="Arial"/>
          <w:b/>
          <w:bCs/>
          <w:color w:val="000000"/>
        </w:rPr>
        <w:t>. Senest 25. oktob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ytterste konsekvens må vi forbeholde oss rett til å begrense deltakerantalle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Startkontingent: 250,-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Betales til kto.5134.06.06268 innen påmeldingsfristen 20. oktober,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eller kontant ved ankomst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Dere som betaler via bankkonto,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TA MED KVITT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ldre vil bli engasjert som turneringsmedhjelpere på de banene egne barn spille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or at barn skal få den nødvendige selvtillit må de få følelsen av å lykkes med å mestre oppgaver og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utfordringer. Dette gjelder også i konkurranser – kanskje mer der enn på trening ettersom denne ny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situasjonen gjerne medfører litt ekstra spenn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r er det avgjørende at barna kan bruke tilpasset utstyr, og kan utføre det spillet de har trent  på under trening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80"/>
        </w:rPr>
        <w:t>Miditennis med riktig tilpasset bane og utstyr gir tidlig god mestringsfølelse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LKOMMEN!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nis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5:00Z</dcterms:created>
  <dc:creator>SF46-JORO</dc:creator>
  <dc:description/>
  <cp:keywords/>
  <dc:language>en-US</dc:language>
  <cp:lastModifiedBy>SF46-RUGR</cp:lastModifiedBy>
  <cp:lastPrinted>2011-09-27T15:08:00Z</cp:lastPrinted>
  <dcterms:modified xsi:type="dcterms:W3CDTF">2011-09-27T13:09:00Z</dcterms:modified>
  <cp:revision>6</cp:revision>
  <dc:subject/>
  <dc:title> </dc:title>
</cp:coreProperties>
</file>