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Blommenholm og Sandvika TK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VITERER T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i/>
          <w:sz w:val="80"/>
        </w:rPr>
        <w:t>Regionsmesterska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jenter og gutter klasse single 12 år og yng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illes på stor bane med grønne bal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uppespill med sluttspilltablå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30" w:space="1" w:color="000000"/>
        </w:pBdr>
        <w:tabs>
          <w:tab w:val="clear" w:pos="708"/>
          <w:tab w:val="left" w:pos="-720" w:leader="none"/>
          <w:tab w:val="left" w:pos="0" w:leader="none"/>
          <w:tab w:val="left" w:pos="2694" w:leader="none"/>
          <w:tab w:val="left" w:pos="2977" w:leader="none"/>
        </w:tabs>
        <w:suppressAutoHyphens w:val="tru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52"/>
        </w:rPr>
        <w:t>15. - 17. juni 2012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STED</w:t>
      </w:r>
      <w:r>
        <w:rPr>
          <w:rFonts w:cs="Dutch" w:ascii="Dutch" w:hAnsi="Dutch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BSTKs anlegg ved Engervannet, Halvorsens vei 24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TID</w:t>
        <w:tab/>
        <w:t xml:space="preserve">:    </w:t>
      </w:r>
      <w:r>
        <w:rPr>
          <w:rFonts w:cs="Bookman Old Style" w:ascii="Bookman Old Style" w:hAnsi="Bookman Old Style"/>
          <w:b/>
          <w:i/>
        </w:rPr>
        <w:t xml:space="preserve">15.-17.juni, men hvis stor deltakelse spilles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noen kamper torsdag 14. juni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sz w:val="22"/>
        </w:rPr>
        <w:t>BALLER</w:t>
      </w:r>
      <w:r>
        <w:rPr>
          <w:b/>
          <w:i/>
          <w:sz w:val="22"/>
        </w:rPr>
        <w:tab/>
        <w:t>:</w:t>
        <w:tab/>
        <w:t>Grønn ball, Tretorn Fun lite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BAN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6  grusbaner – 1 hardcourtbane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</w:rPr>
        <w:t>PÅMELDINGSFRIST</w:t>
      </w:r>
      <w:r>
        <w:rPr>
          <w:rFonts w:cs="Dutch" w:ascii="Dutch" w:hAnsi="Dutch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Mandag 4. juni 2012via http://ntf.tourmanentsoftware.com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STARTKONTINGENT</w:t>
        <w:tab/>
      </w:r>
      <w:r>
        <w:rPr/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Kr. 200,- pr. spiller i single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Betales til kontonummer : 9853 05 04433 ved påmelding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SPILLETIDER</w:t>
      </w:r>
      <w:r>
        <w:rPr>
          <w:sz w:val="28"/>
        </w:rPr>
        <w:t xml:space="preserve"> </w:t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Fra mandag 11. juni på http://ntf.tournamenmtsoftware.com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TURNERINGSLED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 xml:space="preserve">: </w:t>
        <w:tab/>
      </w:r>
      <w:r>
        <w:rPr>
          <w:b/>
          <w:i/>
          <w:sz w:val="22"/>
        </w:rPr>
        <w:t>Henrik Franck, tlf  46 63 45 66, e-post:henrik@bstk.no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z w:val="60"/>
        </w:rPr>
        <w:t>Velkommen til Blommenholm!</w:t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9:00Z</dcterms:created>
  <dc:creator>Thomas Skjærbekk</dc:creator>
  <dc:description/>
  <dc:language>en-US</dc:language>
  <cp:lastModifiedBy>knut</cp:lastModifiedBy>
  <cp:lastPrinted>2003-08-05T15:08:00Z</cp:lastPrinted>
  <dcterms:modified xsi:type="dcterms:W3CDTF">2012-05-02T18:49:00Z</dcterms:modified>
  <cp:revision>2</cp:revision>
  <dc:subject/>
  <dc:title>DRØBAK</dc:title>
</cp:coreProperties>
</file>