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-663575</wp:posOffset>
            </wp:positionV>
            <wp:extent cx="2863215" cy="111569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inliste Regionssamlinger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 samling</w:t>
        <w:tab/>
        <w:tab/>
        <w:t>Gruppe</w:t>
        <w:tab/>
        <w:tab/>
        <w:tab/>
        <w:tab/>
        <w:tab/>
        <w:t>Sted</w:t>
        <w:tab/>
        <w:tab/>
        <w:tab/>
        <w:tab/>
        <w:t>Antall baner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februar</w:t>
        <w:tab/>
        <w:tab/>
        <w:tab/>
        <w:t>Miditennis 8 – 12 år</w:t>
        <w:tab/>
        <w:tab/>
        <w:tab/>
        <w:tab/>
        <w:t>Holmen TK 10.00 – 16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februar</w:t>
        <w:tab/>
        <w:tab/>
        <w:t>Klubbspiller 12-20 år</w:t>
        <w:tab/>
        <w:tab/>
        <w:tab/>
        <w:tab/>
        <w:t>Holmen TK 11.00 – 17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 og 20.februar</w:t>
        <w:tab/>
        <w:tab/>
        <w:t>Turneringsspillere Next Generation 12 – 16 år</w:t>
        <w:tab/>
        <w:tab/>
        <w:t>Holmen TK 09.00 – 18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og 6.mars</w:t>
        <w:tab/>
        <w:tab/>
        <w:t>Turneringsspillere u.12 år</w:t>
        <w:tab/>
        <w:tab/>
        <w:tab/>
        <w:tab/>
        <w:t>? 10.00 – 16.00</w:t>
        <w:tab/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mars</w:t>
        <w:tab/>
        <w:tab/>
        <w:tab/>
        <w:t>Klubbspiller 12-20 år</w:t>
        <w:tab/>
        <w:tab/>
        <w:tab/>
        <w:tab/>
        <w:t>Holmen TK 11.00 – 17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3.mars </w:t>
        <w:tab/>
        <w:tab/>
        <w:tab/>
        <w:t xml:space="preserve">Miditennis 8 – 12 år </w:t>
        <w:tab/>
        <w:tab/>
        <w:tab/>
        <w:tab/>
        <w:t>Holmen TK 10.00 – 16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og 3.april</w:t>
        <w:tab/>
        <w:tab/>
        <w:t>Turneringsspillere u.12 år</w:t>
        <w:tab/>
        <w:tab/>
        <w:tab/>
        <w:tab/>
        <w:t>Holmen TK Lø.11-17 + Sø.10 – 16</w:t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og 10.april </w:t>
        <w:tab/>
        <w:tab/>
        <w:t>Turneringsspillere Next Generation 12 – 16 år</w:t>
        <w:tab/>
        <w:tab/>
        <w:t>Holmen TK 09.00 – 18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.april</w:t>
        <w:tab/>
        <w:tab/>
        <w:tab/>
        <w:t>Klubbspiller 12-20 år</w:t>
        <w:tab/>
        <w:tab/>
        <w:tab/>
        <w:tab/>
        <w:t>Holmen TK 11.00 – 17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.april</w:t>
        <w:tab/>
        <w:tab/>
        <w:tab/>
        <w:t>Miditennis 8 – 12 år</w:t>
        <w:tab/>
        <w:tab/>
        <w:tab/>
        <w:tab/>
        <w:t>Holmen TK 10.00 – 16.00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57:00Z</dcterms:created>
  <dc:creator>Torgrim Fossbråten</dc:creator>
  <dc:description/>
  <dc:language>en-US</dc:language>
  <cp:lastModifiedBy>Sidsel</cp:lastModifiedBy>
  <cp:lastPrinted>2010-12-19T08:21:00Z</cp:lastPrinted>
  <dcterms:modified xsi:type="dcterms:W3CDTF">2011-01-11T16:57:00Z</dcterms:modified>
  <cp:revision>2</cp:revision>
  <dc:subject/>
  <dc:title/>
</cp:coreProperties>
</file>