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3305</wp:posOffset>
            </wp:positionH>
            <wp:positionV relativeFrom="paragraph">
              <wp:posOffset>281305</wp:posOffset>
            </wp:positionV>
            <wp:extent cx="3143250" cy="1152525"/>
            <wp:effectExtent l="0" t="0" r="0" b="0"/>
            <wp:wrapNone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ærum, 21.september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ssamlinger for konkurransespillere høsten 200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ønsker med dette å invitere alle regionens klubber til å nominere spillere til høstens samlinger for konkurransespillere.   Hver samling vil gå over 2 dager og foregår i Holmen TKs tennishall. Disse samlingene omfatter spillere 13 – 18 år. Spillere under 13 år kan nomineres basert på ITN score og vurdering av klubbens hovedtrener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lingsdatoer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og 11.oktober</w:t>
        <w:tab/>
        <w:t>Gutter 09.00 – 14.00</w:t>
        <w:tab/>
        <w:t>Jenter 12.00 – 17.0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 og 25.oktober</w:t>
        <w:tab/>
        <w:t>Gutter 09.00 – 14.00</w:t>
        <w:tab/>
        <w:t>Jenter 12.00 – 17.0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. og 29.november</w:t>
        <w:tab/>
        <w:t>Gutter 09.00 – 14.00</w:t>
        <w:tab/>
        <w:t>Jenter 12.00 – 17.0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og 20.desember</w:t>
        <w:tab/>
        <w:t>Gutter 09.00 – 14.00</w:t>
        <w:tab/>
        <w:t>Jenter 12.00 – 17.00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vordan nominere spillere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ubben gjennomfører ITN banetest på sine spiller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ITN score og ITN nummer oppgis ved påmelding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en vil rangere alle nominerte i.h.h.t. ITN score (regional rankingliste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vem blir valgt ut til deltagelse på samlinger – regional ITN rankinglist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gutter rangert 1 - 8 deltar på samlingene 1 og 3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gutter rangert 9 – 16 deltar på samlingen 2 og 4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jenter rangert 1 - 8 deltar på samlingene 1 og 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jenter rangert 9 – 16 deltar på samlingen 2 og 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 stor påmelding vil vi utvide antall samlinger slik at flere får sjanse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vordan samlingene blir gjennomført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espill m/coaching (se tidligere tilsendt informasjon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N kamper – best av 3 set. Ett set er først til 4 games m/no add. Evt 3.set er tiebrea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6 kamper pr spiller pr samlingsdag (8 – 12 kamper pr samling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er kamp gir poeng som legges til eller trekkes fra din ITN scor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lbakemeldinger fra samlingen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spillere vil få sin journal som vil bli ajourført etter hver samlin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nalen sendes på mail til spillere og trener(e) etter hver samlin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regionale rankinglisten oppdateres etter hver samling basert på den enkeltes resultater i kampen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åmelding og pris: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ver klubb sender inn nominasjonsliste samlet t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egionstrener@ostlandvesttennis.no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innen fredag 2.oktobe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gi spillernes navn, adresse, fødselsår, mobilnr, mail, ITN score og ITN nummer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Pris:</w:t>
      </w:r>
      <w:r>
        <w:rPr>
          <w:rFonts w:cs="Arial" w:ascii="Arial" w:hAnsi="Arial"/>
          <w:sz w:val="20"/>
          <w:szCs w:val="20"/>
        </w:rPr>
        <w:t xml:space="preserve"> kr.750,- pr spiller pr samling(2 dager).  Spillerne vil motta faktura fra regione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Mandag 5.oktober vil alle nominerte og trenere få beskjed om hvilke spillere som er tatt ut til samlingen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Flotte premier til Regionens beste spiller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planlegger flotte premier til Regionens beste spillere 2 ganger pr år.  De 7 beste guttene og de 7 beste jentene på Regionens ITN rankingliste, pr 31.12 og 30.06 hvert år, vil få en anerkjennelse som de vil like. Det vil i tillegg også bli gitt ett Wild card til en gutt og en jent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ærmere informasjon om dette vil være klart i løpet av høsten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evt spørsmål send mail t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egionstrener@ostlandvesttennis.no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Lykke til med ITN banetester og nominasjonen!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hilse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grim Fossbråten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strener Tennisregion Østland V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onstrener@ostlandvesttennis.no" TargetMode="External"/><Relationship Id="rId4" Type="http://schemas.openxmlformats.org/officeDocument/2006/relationships/hyperlink" Target="mailto:regionstrener@ostlandvesttennis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37:00Z</dcterms:created>
  <dc:creator>Torgrim Fossbråten</dc:creator>
  <dc:description/>
  <cp:keywords/>
  <dc:language>en-US</dc:language>
  <cp:lastModifiedBy>Preferred Customer</cp:lastModifiedBy>
  <dcterms:modified xsi:type="dcterms:W3CDTF">2009-10-04T19:37:00Z</dcterms:modified>
  <cp:revision>2</cp:revision>
  <dc:subject/>
  <dc:title/>
</cp:coreProperties>
</file>