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281305</wp:posOffset>
            </wp:positionV>
            <wp:extent cx="3143250" cy="11525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ærum, 15.oktober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ssamlinger for Midi-tennis februar – juni 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llere f.1998 -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ønsker med dette å invitere alle regionens klubber og spillere til vårens samlinger for Midi-tennis.   Disse samlingene omfatter spillere 8 - 12 år. Spillere under 8 år kan også nomineres. Alle deltagere må kunne holde ballen i gang og spille games.  Alle samlinger er gamespill med coaching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lingsdatoer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øndag 28.februar</w:t>
        <w:tab/>
        <w:t>Asker Tennishal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øndag 21.mars</w:t>
        <w:tab/>
        <w:t>Snarøya Tennishal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øndag 25.april</w:t>
        <w:tab/>
        <w:t>Asker Tennishal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øndag 23.mai</w:t>
        <w:tab/>
        <w:tab/>
        <w:t>Utendørs. Sted angis senere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Hovedpunkter ved samlingen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ene spilles på bane 18m x 6,5m med oransje bal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er kamp varer i ca.25 min. Games m/no add.   Alle deltagere vil få spille 3 - 5 kamper pr samlingsda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ere og trenere vil få tilsendt en journal med forslag til arbeidsoppgaver etter hver samling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velgelse av nominerte spiller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ere vil bli satt i grupper etter kjønn og ald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vil velge ut slik at alle klubber får med deltagere på samlinge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et er mulig å melde seg på til alle samlinger, men vi vil prioritere slik at så mange som mulig får sjansen til å prøve seg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åmelding og pris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dligere deltagere:  </w:t>
      </w:r>
      <w:r>
        <w:rPr>
          <w:rFonts w:cs="Arial" w:ascii="Arial" w:hAnsi="Arial"/>
          <w:sz w:val="20"/>
          <w:szCs w:val="20"/>
        </w:rPr>
        <w:t xml:space="preserve">Du kan melde deg direkte på t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gionstrener@ostlandvesttennis.no</w:t>
        </w:r>
      </w:hyperlink>
      <w:r>
        <w:rPr>
          <w:rFonts w:cs="Arial" w:ascii="Arial" w:hAnsi="Arial"/>
          <w:sz w:val="20"/>
          <w:szCs w:val="20"/>
        </w:rPr>
        <w:t xml:space="preserve"> innen </w:t>
      </w:r>
      <w:r>
        <w:rPr>
          <w:rFonts w:cs="Arial" w:ascii="Arial" w:hAnsi="Arial"/>
          <w:b/>
          <w:color w:val="FF0000"/>
          <w:sz w:val="20"/>
          <w:szCs w:val="20"/>
        </w:rPr>
        <w:t>Søndag 21.februar kl.17.0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bber og trenere:</w:t>
      </w:r>
      <w:r>
        <w:rPr>
          <w:rFonts w:cs="Arial" w:ascii="Arial" w:hAnsi="Arial"/>
          <w:sz w:val="20"/>
          <w:szCs w:val="20"/>
        </w:rPr>
        <w:t xml:space="preserve"> Hvis du ønsker å melde på flere spillere kan du gjøre dette ved å sende inn en samlet påmelding t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gionstrener@ostlandvesttennis.no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nnen Søndag 21.februar kl.17.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gi spillernes navn, adresse, fødselsår, klubb og mobilnr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:</w:t>
      </w:r>
      <w:r>
        <w:rPr>
          <w:rFonts w:cs="Arial" w:ascii="Arial" w:hAnsi="Arial"/>
          <w:sz w:val="20"/>
          <w:szCs w:val="20"/>
        </w:rPr>
        <w:t xml:space="preserve"> kr.300,- pr spiller pr samlingsdag.  Betales til </w:t>
      </w:r>
      <w:r>
        <w:rPr>
          <w:rFonts w:cs="Arial" w:ascii="Arial" w:hAnsi="Arial"/>
          <w:b/>
          <w:bCs/>
          <w:sz w:val="20"/>
          <w:szCs w:val="20"/>
        </w:rPr>
        <w:t>Tennisregion Østland Vest, Haslevangen 33, 0579 Oslo ktonr. 1286.25.00766.  Betalingsfrist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Innen 3 dager etter aktuell samling.  Husk å føre opp navn på spiller ved betaling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4 dager før hver samling vil alle påmeldte spillere og trenere få beskjed, pr mail, om de har kommet med på samlingen og når de skal møte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vt spørsmål kontakt din trener eller send mail t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egionstrener@ostlandvesttennis.no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hils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grim Fossbråt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strener Tennisregion Østland V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strener@ostlandvesttennis.no" TargetMode="External"/><Relationship Id="rId4" Type="http://schemas.openxmlformats.org/officeDocument/2006/relationships/hyperlink" Target="mailto:regionstrener@ostlandvesttennis.no" TargetMode="External"/><Relationship Id="rId5" Type="http://schemas.openxmlformats.org/officeDocument/2006/relationships/hyperlink" Target="mailto:regionstrener@ostlandvesttennis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2:00Z</dcterms:created>
  <dc:creator>Torgrim Fossbråten</dc:creator>
  <dc:description/>
  <dc:language>en-US</dc:language>
  <cp:lastModifiedBy>Torgrim Fossbråten</cp:lastModifiedBy>
  <dcterms:modified xsi:type="dcterms:W3CDTF">2010-02-15T08:53:00Z</dcterms:modified>
  <cp:revision>3</cp:revision>
  <dc:subject/>
  <dc:title/>
</cp:coreProperties>
</file>